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pacing w:val="-3"/>
          <w:u w:val="single"/>
          <w:lang w:val="es-ES_tradnl"/>
        </w:rPr>
      </w:pPr>
      <w:r>
        <w:rPr>
          <w:b/>
          <w:bCs/>
          <w:spacing w:val="-3"/>
          <w:u w:val="single"/>
          <w:lang w:val="es-ES_tradnl"/>
        </w:rPr>
        <w:t>CRITERIOS DE CALIFICACIÓN EN BACHILLERATO</w:t>
      </w:r>
    </w:p>
    <w:p>
      <w:pPr>
        <w:pStyle w:val="Normal"/>
        <w:spacing w:before="280" w:after="280"/>
        <w:jc w:val="both"/>
        <w:rPr>
          <w:b/>
          <w:b/>
          <w:bCs/>
          <w:spacing w:val="-3"/>
          <w:u w:val="single"/>
          <w:lang w:val="es-ES_tradnl"/>
        </w:rPr>
      </w:pPr>
      <w:r>
        <w:rPr>
          <w:b/>
          <w:bCs/>
          <w:spacing w:val="-3"/>
          <w:u w:val="single"/>
          <w:lang w:val="es-ES_tradnl"/>
        </w:rPr>
        <w:t>CRITERIOS DE CALIFICACIÓN EN 1º BACHILLERATO</w:t>
      </w:r>
    </w:p>
    <w:p>
      <w:pPr>
        <w:pStyle w:val="Normal"/>
        <w:spacing w:before="280" w:after="280"/>
        <w:jc w:val="both"/>
        <w:rPr>
          <w:b/>
          <w:b/>
          <w:bCs/>
          <w:spacing w:val="-3"/>
          <w:u w:val="single"/>
          <w:lang w:val="es-ES_tradnl"/>
        </w:rPr>
      </w:pPr>
      <w:r>
        <w:rPr>
          <w:b/>
          <w:bCs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alizaremos una prueba específica referida a puntos gramaticales, funcionales, de vocabulario y referidos al dominio de cualquiera de las cuatro destrezas al final de cada trimestre para obtener el grado de dominio adquirido por el alumno/a en el manejo del inglés. Del mismo modo, a lo largo de cada trimestre podremos recoger pruebas específicas diseñadas para establecer el grado de competencia comunicativa logrado por los alumnos/as en el uso de las cuatro destrezas básicas trabajadas en inglés: listening, reading, speaking and writing. Todo ello nos proporcionará el nivel conseguido por el alumno/a en el dominio de la lengua inglesa y forma parte del concepto de evaluación sumativa. A este respecto, añadir que la materia es acumulativa de un trimestre para otro. Los criterios son: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UEBAS ORDINA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s pruebas que se realizarán a lo largo del curso (con carácter trimestral) constarán de las siguientes partes calificadas según los siguientes porcentaje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Grammar/Vocabular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º BACHILLERATO: </w:t>
      </w:r>
      <w:r>
        <w:rPr>
          <w:b/>
        </w:rPr>
        <w:t>4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Read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º BACHILLERATO: </w:t>
      </w:r>
      <w:r>
        <w:rPr>
          <w:b/>
        </w:rPr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istening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º BACHILLERATO: </w:t>
      </w:r>
      <w:r>
        <w:rPr>
          <w:b/>
        </w:rPr>
        <w:t>1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peaking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º BACHILLERATO: </w:t>
      </w:r>
      <w:r>
        <w:rPr>
          <w:b/>
        </w:rPr>
        <w:t>2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Writing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º BACHILLERATO: </w:t>
      </w:r>
      <w:r>
        <w:rPr>
          <w:b/>
        </w:rPr>
        <w:t>2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UEBAS EXTRAORDINARI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PTIEMB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La prueba de septiembre constará de las siguientes partes con el siguiente porcentaje de calificación aplicable a 1º BACHILLERA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rammar/Vocabulary: 70%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ading: 10%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Writing: 20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PERACIÓN DE LA MATERIA EN ALUMNOS QUE PASAN DE CURSO CON ELLA PEND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º BACHILLERATO: </w:t>
      </w:r>
      <w:r>
        <w:rPr/>
        <w:t>Se realizará una prueba en mayo que constará de las siguientes partes, con la siguiente valoración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rammar/Vocabulary: 70%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ading: 10%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Writing: 2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 IMPORTANTE: No se podrá dejar ningún apartado en blanco, especialmente hablando de los de producción: grammar, vocabulary, writing y speak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RITERIOS DE CALIFICACIÓN  DE 2º DE BACHILLERA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RUEBAS ORDINA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alizaremos diferentes tipos de pruebas para valorar el grado de desarrollo alcanzado por el alumno en las distintas destrezas relacionadas con el manejo del inglés, prestando especial atención a la adquisición de un nivel avanzado en las destrezas de comprensión de textos escritos y de expresión escri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vistas a la nota final, se tendrá en cuenta las calificaciones de las diferentes evaluaciones, si bien la nota del último trimestre se podrá tener en mayor considera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s porcentajes según los diferentes tipos de prueba y destrezas en las calificaciones de cada evaluación quedaría como sigu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-</w:t>
      </w:r>
      <w:r>
        <w:rPr>
          <w:b/>
          <w:spacing w:val="-3"/>
        </w:rPr>
        <w:t>Listening</w:t>
      </w:r>
      <w:r>
        <w:rPr>
          <w:spacing w:val="-3"/>
        </w:rPr>
        <w:t xml:space="preserve"> 10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-</w:t>
      </w:r>
      <w:r>
        <w:rPr>
          <w:b/>
          <w:spacing w:val="-3"/>
        </w:rPr>
        <w:t>Speaking</w:t>
      </w:r>
      <w:r>
        <w:rPr>
          <w:spacing w:val="-3"/>
        </w:rPr>
        <w:t xml:space="preserve"> 10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-</w:t>
      </w:r>
      <w:r>
        <w:rPr>
          <w:b/>
          <w:spacing w:val="-3"/>
        </w:rPr>
        <w:t>Grammar and Vocabulary</w:t>
      </w:r>
      <w:r>
        <w:rPr>
          <w:spacing w:val="-3"/>
        </w:rPr>
        <w:t xml:space="preserve"> 20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-</w:t>
      </w:r>
      <w:r>
        <w:rPr>
          <w:b/>
          <w:spacing w:val="-3"/>
        </w:rPr>
        <w:t>Prueba</w:t>
      </w:r>
      <w:r>
        <w:rPr>
          <w:spacing w:val="-3"/>
        </w:rPr>
        <w:t xml:space="preserve"> (60%) que consistirá en un texto de nivel avanzado sobre el que se formulará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guntas de comprensión escrita con un valor de 6 puntos (Reading): Pueden incluir preguntas para comprobar la comprensión con respuestas entre 10 y 20 palabras, preguntas sobre información específica (verdadero o falso, de elección múltiple) y cuestiones de identificación de léx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reas de producción escrita con un valor de 4 puntos (Writing): ejercicios de morfosintaxis (1 punto) y una composición de 100 a 120 palabras (3 puntos: hasta 0.5 por contenido y ajuste al tema; hasta 0.5 por cohesión interna del texto; hasta 2 por riqueza léxica y gramatical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RUEBA EXTRAORDIN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Realizaremos </w:t>
      </w:r>
      <w:r>
        <w:rPr>
          <w:b/>
          <w:spacing w:val="-3"/>
        </w:rPr>
        <w:t xml:space="preserve">una sola </w:t>
      </w:r>
      <w:r>
        <w:rPr>
          <w:b/>
          <w:spacing w:val="-3"/>
          <w:u w:val="single"/>
        </w:rPr>
        <w:t>prueba</w:t>
      </w:r>
      <w:r>
        <w:rPr>
          <w:spacing w:val="-3"/>
        </w:rPr>
        <w:t xml:space="preserve"> que consistirá en un </w:t>
      </w:r>
      <w:r>
        <w:rPr>
          <w:b/>
          <w:spacing w:val="-3"/>
        </w:rPr>
        <w:t>texto de nivel avanzado</w:t>
      </w:r>
      <w:r>
        <w:rPr>
          <w:spacing w:val="-3"/>
        </w:rPr>
        <w:t xml:space="preserve"> sobre el que se formulará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guntas de comprensión escrita con un valor de 6 puntos (Reading): Pueden incluir preguntas para comprobar la comprensión con respuestas entre 10 y 20 palabras, preguntas sobre información específica (verdadero o falso, de elección múltiple) y cuestiones de identificación de léx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reas de producción escrita con un valor de 4 puntos (Writing): ejercicios de morfosintaxis (1 punto) y una composición de 100 a 120 palabras (3 puntos: hasta 0.5 por contenido y ajuste al tema; hasta 0.5 por cohesión interna del texto; hasta 2 por riqueza léxica y gramatical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 IMPORTANTE: No se podrá dejar ningún apartado en blanco, especialmente hablando de los de producción: grammar, vocabulary, writing y speak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80" w:after="28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2:00Z</dcterms:created>
  <dc:creator>IES Fuentesnuevas</dc:creator>
  <dc:description/>
  <cp:keywords/>
  <dc:language>en-US</dc:language>
  <cp:lastModifiedBy>Usuario</cp:lastModifiedBy>
  <dcterms:modified xsi:type="dcterms:W3CDTF">2017-09-21T08:24:00Z</dcterms:modified>
  <cp:revision>11</cp:revision>
  <dc:subject/>
  <dc:title>CRITERIOS DE CALIFICACIÓN EN BACHILLERATO</dc:title>
</cp:coreProperties>
</file>